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607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789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1F497D"/>
                <w:sz w:val="22"/>
                <w:szCs w:val="22"/>
              </w:rPr>
              <w:t>Where Everyone is A Star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color w:val="1F497D"/>
                <w:sz w:val="48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color w:val="1F497D"/>
                <w:sz w:val="48"/>
              </w:rPr>
              <w:t>School Advisory Council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eeting Agenda</w:t>
            </w:r>
          </w:p>
          <w:p>
            <w:pPr>
              <w:pStyle w:val="Formal1"/>
              <w:spacing w:before="0" w:after="0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  <w:t>23/09/2025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Trebuchet MS" w:hAnsi="Trebuchet MS"/>
                <w:sz w:val="28"/>
              </w:rPr>
              <w:t>5:30 PM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In-Person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Names"/>
            <w:bookmarkStart w:id="2" w:name="Names"/>
            <w:bookmarkEnd w:id="2"/>
          </w:p>
          <w:p>
            <w:pPr>
              <w:pStyle w:val="Formal2"/>
              <w:spacing w:before="60" w:after="6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ttende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en Grant, Cait Green, Meghan Conrad, Krista Hetherington-Duffy, Jenna Hawkins, Jimmy Hurley, Tracey Johnson, Patricia MacDougall and Josh Zisserson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3" w:name="Attendees"/>
            <w:bookmarkEnd w:id="3"/>
            <w:r>
              <w:rPr>
                <w:rFonts w:cs="Calibri" w:ascii="Calibri" w:hAnsi="Calibri"/>
                <w:color w:val="1F497D"/>
                <w:sz w:val="22"/>
                <w:szCs w:val="22"/>
              </w:rPr>
              <w:t>Regr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a Hetherington-Duffy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Agenda Items: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ND ACKNOWLEDGEMENT: “I would like to begin by acknowledging that we are in Mi’kma’ki (MEEG-MA-GEE), the traditional, ancestral, and unceded territory of the Mi’kmaq people. Treaties of peace and friendship cover this territory. We all are treaty people”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May 2025 minutes; Approval of Sept 23, 2025 agenda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 Election of Member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 Bylaws &amp; Letter of Agreement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’s report &amp; Student Success Goals: 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ctivities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P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 Provincial Code of Conduct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 PD – Nov 28 -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s -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Lunch Program – 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Supplies - 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ly Family Emails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tional items -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ournment - 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utes approve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da approv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finished busin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ncipal’s Re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Recent Activ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orking through Cycle One SSP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September 29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Attendance and Engagement Policy and Operational Gui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I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ournment at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xt Meeting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4" w:name="AdditionalInformation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Meeting Dates 2025-26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ct 21, Nov 18, Feb 17, March 26, and May 19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4"/>
            <w:tcBorders>
              <w:top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78041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614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i w:val="false"/>
        <w:b w:val="false"/>
        <w:szCs w:val="28"/>
        <w:color w:val="17365D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17365D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5:00Z</dcterms:created>
  <dc:creator/>
  <dc:description/>
  <cp:keywords/>
  <dc:language>en-US</dc:language>
  <cp:lastModifiedBy/>
  <cp:lastPrinted>2011-10-14T14:17:00Z</cp:lastPrinted>
  <dcterms:modified xsi:type="dcterms:W3CDTF">2025-10-02T12:35:00Z</dcterms:modified>
  <cp:revision>1</cp:revision>
  <dc:subject/>
  <dc:title>Planning For Improvement: 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