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6079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78994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1F497D"/>
                <w:sz w:val="22"/>
                <w:szCs w:val="22"/>
              </w:rPr>
              <w:t>Where Everyone is A Star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Formal1"/>
              <w:spacing w:before="0" w:after="0"/>
              <w:rPr>
                <w:rFonts w:ascii="Trebuchet MS" w:hAnsi="Trebuchet MS" w:cs="Trebuchet MS"/>
                <w:b/>
                <w:b/>
                <w:color w:val="1F497D"/>
                <w:sz w:val="48"/>
              </w:rPr>
            </w:pPr>
            <w:bookmarkStart w:id="0" w:name="AgendaTitle"/>
            <w:bookmarkEnd w:id="0"/>
            <w:r>
              <w:rPr>
                <w:rFonts w:cs="Trebuchet MS" w:ascii="Trebuchet MS" w:hAnsi="Trebuchet MS"/>
                <w:b/>
                <w:color w:val="1F497D"/>
                <w:sz w:val="48"/>
              </w:rPr>
              <w:t>School Advisory Council</w:t>
            </w:r>
          </w:p>
          <w:p>
            <w:pPr>
              <w:pStyle w:val="Formal1"/>
              <w:spacing w:before="0" w:after="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Meeting Minutes</w:t>
            </w:r>
          </w:p>
          <w:p>
            <w:pPr>
              <w:pStyle w:val="Formal1"/>
              <w:spacing w:before="0" w:after="0"/>
              <w:rPr>
                <w:rFonts w:ascii="Trebuchet MS" w:hAnsi="Trebuchet MS" w:cs="Arial"/>
                <w:sz w:val="28"/>
              </w:rPr>
            </w:pPr>
            <w:r>
              <w:rPr>
                <w:rFonts w:cs="Arial" w:ascii="Trebuchet MS" w:hAnsi="Trebuchet MS"/>
                <w:sz w:val="28"/>
              </w:rPr>
              <w:t>05/06/2025</w:t>
            </w:r>
          </w:p>
          <w:p>
            <w:pPr>
              <w:pStyle w:val="Formal1"/>
              <w:spacing w:before="0" w:after="0"/>
              <w:rPr/>
            </w:pPr>
            <w:r>
              <w:rPr>
                <w:rFonts w:cs="Arial" w:ascii="Trebuchet MS" w:hAnsi="Trebuchet MS"/>
                <w:sz w:val="28"/>
              </w:rPr>
              <w:t>5:30 PM</w:t>
            </w:r>
          </w:p>
          <w:p>
            <w:pPr>
              <w:pStyle w:val="Formal1"/>
              <w:spacing w:before="0" w:after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Virtua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Names"/>
            <w:bookmarkStart w:id="2" w:name="Names"/>
            <w:bookmarkEnd w:id="2"/>
          </w:p>
          <w:p>
            <w:pPr>
              <w:pStyle w:val="Formal2"/>
              <w:spacing w:before="60" w:after="60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ttende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t Green, Krista Hetherington-Duffy, Melanie Smiley, Meghan Conrad, Jenna Hawkins, Tammy Mahar, Patricia MacDougall, Tracey Johnson, Angela Yerxa-Weeks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3" w:name="Attendees"/>
            <w:bookmarkEnd w:id="3"/>
            <w:r>
              <w:rPr>
                <w:rFonts w:cs="Calibri" w:ascii="Calibri" w:hAnsi="Calibri"/>
                <w:color w:val="1F497D"/>
                <w:sz w:val="22"/>
                <w:szCs w:val="22"/>
              </w:rPr>
              <w:t>Regre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anie Smiley, Jenna Hawkins, Tammy Mahar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Agenda Items: 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ND ACKNOWLEDGEMENT: “I would like to begin by acknowledging that we are in Mi’kma’ki (MEEG-MA-GEE), the traditional, ancestral, and unceded territory of the Mi’kmaq people. Treaties of peace and friendship cover this territory. We all are treaty people”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ome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l of February 2025 minutes; Approval of May 6, 2025 agenda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finished business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al’s report &amp; Student Success Plan: </w:t>
            </w:r>
          </w:p>
          <w:p>
            <w:pPr>
              <w:pStyle w:val="Formal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nt activities</w:t>
            </w:r>
          </w:p>
          <w:p>
            <w:pPr>
              <w:pStyle w:val="Formal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P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ing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 Membership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tional items - </w:t>
            </w:r>
          </w:p>
          <w:p>
            <w:pPr>
              <w:pStyle w:val="Formal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journment - </w:t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utes approved – Meghan Conrad, Cait Green</w:t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enda approv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Krista Duffy, Meghan Conrad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finished busines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SAC Funds have been spent and teachers have received all items requested.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ncipal’s Repor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Recent Activiti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Valentine’s Dance, African Heritage Month activities (projects, trivia, bulletin board creation), African Heritage Bus Tour, IPP reviews, Great Big Crunch, PD morning (self-directed), parent/teacher meetings, April fire drill, PD day, school-wide assembly to announce trips and final focus of school year “Academic Excellence”, LM3 coming up, year-end field trips (P to 6), school science experience (PP-2) Field Day – High Schools Students coming to support, Teacher &amp; staff appreciation </w:t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S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described below in PD summary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am - Safe Schools Strategy - started work on the school’s Vision and Values statement, Matrix of Expectations, and school-wide Classroom expectations</w:t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 - SSP - examined data, identifies student not yet meeting in reading and computational fluency, created plans for targeted instruction based on student need (literacy complete, math to be finished in a st- aff meeting tomorrow)</w:t>
            </w:r>
          </w:p>
          <w:p>
            <w:pPr>
              <w:pStyle w:val="Formal1"/>
              <w:tabs>
                <w:tab w:val="clear" w:pos="720"/>
                <w:tab w:val="left" w:pos="194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ff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enrollment 345 - 14 classrooms - specialist allocation remains the same except phys ed is now on a circuit with another school, currently only two vacant positions (school counsellor, LC for a one-year maternity leave)</w:t>
            </w:r>
          </w:p>
          <w:p>
            <w:pPr>
              <w:pStyle w:val="Formal1"/>
              <w:tabs>
                <w:tab w:val="clear" w:pos="720"/>
                <w:tab w:val="left" w:pos="366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Formal1"/>
              <w:tabs>
                <w:tab w:val="clear" w:pos="720"/>
                <w:tab w:val="left" w:pos="245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 Innovation Fund – Look at the link that has been shared and see if there is anything we want to apply for at our school (up to $10, 000 per project) June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s the deadline.  Cait to write up an email for us to share with teachers and gather ideas for what we could use this fund for.</w:t>
            </w:r>
          </w:p>
          <w:p>
            <w:pPr>
              <w:pStyle w:val="Formal1"/>
              <w:tabs>
                <w:tab w:val="clear" w:pos="720"/>
                <w:tab w:val="left" w:pos="245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 Membershi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Patricia MacDougall, Krista Hetherington-Duffy- one year </w:t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l for nominations in the Fall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t and Melanie have done their 2 years and would have to request to stay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ista will no longer be a parent at the school and can apply to be a Community member </w:t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ditional Item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of Conduct- Matrix of Expectations, School Wide Classroom Expectations- SAC and Family members will be involved in this process and shared with everyone once complete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journment 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xt Meeting: June 10 - @ 5:30 If needed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bookmarkStart w:id="4" w:name="_Hlk187042788"/>
              <w:bookmarkEnd w:id="4"/>
              <w:r>
                <w:rPr>
                  <w:rStyle w:val="InternetLink"/>
                  <w:b/>
                  <w:bCs/>
                </w:rPr>
                <w:t>https://meet.google.com/dsd-uhiz-xaf</w:t>
              </w:r>
            </w:hyperlink>
          </w:p>
          <w:p>
            <w:pPr>
              <w:pStyle w:val="Normal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  <w:bookmarkStart w:id="5" w:name="_Hlk187042788"/>
            <w:bookmarkStart w:id="6" w:name="_Hlk187042788"/>
            <w:bookmarkEnd w:id="6"/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7" w:name="AdditionalInformation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  <w:t>Meeting Dates 2024-25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June 10 (if needed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-7804150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614.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i w:val="false"/>
        <w:b w:val="false"/>
        <w:szCs w:val="28"/>
        <w:color w:val="17365D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17365D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dsd-uhiz-x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38:00Z</dcterms:created>
  <dc:creator>Yerxa-Weeks, Angela</dc:creator>
  <dc:description/>
  <cp:keywords/>
  <dc:language>en-US</dc:language>
  <cp:lastModifiedBy>Johnson, Tracey</cp:lastModifiedBy>
  <cp:lastPrinted>2025-01-06T17:07:00Z</cp:lastPrinted>
  <dcterms:modified xsi:type="dcterms:W3CDTF">2025-05-06T21:40:00Z</dcterms:modified>
  <cp:revision>3</cp:revision>
  <dc:subject/>
  <dc:title>Planning For Improvement:  Lite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