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43"/>
        <w:gridCol w:w="786"/>
        <w:gridCol w:w="7352"/>
      </w:tblGrid>
      <w:tr>
        <w:trPr/>
        <w:tc>
          <w:tcPr>
            <w:tcW w:w="2460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78994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1F497D"/>
                <w:sz w:val="22"/>
                <w:szCs w:val="22"/>
              </w:rPr>
              <w:t>Where Everyone is A Star</w:t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Formal1"/>
              <w:spacing w:before="0" w:after="0"/>
              <w:rPr>
                <w:rFonts w:ascii="Trebuchet MS" w:hAnsi="Trebuchet MS" w:cs="Trebuchet MS"/>
                <w:b/>
                <w:b/>
                <w:color w:val="1F497D"/>
                <w:sz w:val="48"/>
              </w:rPr>
            </w:pPr>
            <w:bookmarkStart w:id="0" w:name="AgendaTitle"/>
            <w:bookmarkEnd w:id="0"/>
            <w:r>
              <w:rPr>
                <w:rFonts w:cs="Trebuchet MS" w:ascii="Trebuchet MS" w:hAnsi="Trebuchet MS"/>
                <w:b/>
                <w:color w:val="1F497D"/>
                <w:sz w:val="48"/>
              </w:rPr>
              <w:t>School Advisory Council</w:t>
            </w:r>
          </w:p>
          <w:p>
            <w:pPr>
              <w:pStyle w:val="Formal1"/>
              <w:spacing w:before="0" w:after="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Meeting Mintues</w:t>
            </w:r>
          </w:p>
          <w:p>
            <w:pPr>
              <w:pStyle w:val="Formal1"/>
              <w:spacing w:before="0" w:after="0"/>
              <w:rPr>
                <w:rFonts w:ascii="Trebuchet MS" w:hAnsi="Trebuchet MS" w:cs="Arial"/>
                <w:sz w:val="28"/>
              </w:rPr>
            </w:pPr>
            <w:r>
              <w:rPr>
                <w:rFonts w:cs="Arial" w:ascii="Trebuchet MS" w:hAnsi="Trebuchet MS"/>
                <w:sz w:val="28"/>
              </w:rPr>
              <w:t>02/04/2025</w:t>
            </w:r>
          </w:p>
          <w:p>
            <w:pPr>
              <w:pStyle w:val="Formal1"/>
              <w:spacing w:before="0" w:after="0"/>
              <w:rPr/>
            </w:pPr>
            <w:r>
              <w:rPr>
                <w:rFonts w:cs="Arial" w:ascii="Trebuchet MS" w:hAnsi="Trebuchet MS"/>
                <w:sz w:val="28"/>
              </w:rPr>
              <w:t>5:30 PM</w:t>
            </w:r>
          </w:p>
          <w:p>
            <w:pPr>
              <w:pStyle w:val="Formal1"/>
              <w:spacing w:before="0" w:after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Virtual</w:t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Names"/>
            <w:bookmarkStart w:id="2" w:name="Names"/>
            <w:bookmarkEnd w:id="2"/>
          </w:p>
          <w:p>
            <w:pPr>
              <w:pStyle w:val="Formal2"/>
              <w:spacing w:before="60" w:after="6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ttende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81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it Green, Krista Hetherington-Duffy, Meghan Conrad, Patricia MacDougall, Tracey Johnson, 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Formal2"/>
              <w:spacing w:before="60" w:after="60"/>
              <w:rPr/>
            </w:pPr>
            <w:bookmarkStart w:id="3" w:name="Attendees"/>
            <w:bookmarkEnd w:id="3"/>
            <w:r>
              <w:rPr>
                <w:rFonts w:cs="Calibri" w:ascii="Calibri" w:hAnsi="Calibri"/>
                <w:color w:val="1F497D"/>
                <w:sz w:val="22"/>
                <w:szCs w:val="22"/>
              </w:rPr>
              <w:t>Regret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81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a Yerxa-Weeks, Jenna Hawkins, Melanie Smiley, Tammy Mahar,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Agenda Items: 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ND ACKNOWLEDGEMENT: “I would like to begin by acknowledging that we are in Mi’kma’ki (MEEG-MA-GEE), the traditional, ancestral, and unceded territory of the Mi’kmaq people. Treaties of peace and friendship cover this territory. We all are treaty people”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of January 7, 2025 minutes; Approval of Agenda February 4, 2025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finished business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al’s report &amp; Student Success Plan: 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activities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P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tional items - </w:t>
            </w:r>
          </w:p>
          <w:p>
            <w:pPr>
              <w:pStyle w:val="Formal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journment - 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nutes approved – </w:t>
            </w:r>
            <w:r>
              <w:rPr>
                <w:rFonts w:cs="Calibri" w:ascii="Calibri" w:hAnsi="Calibri"/>
                <w:sz w:val="22"/>
                <w:szCs w:val="22"/>
              </w:rPr>
              <w:t>Krista Hetherington-Duff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Meghan Conrad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enda approv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rista Hetherington-Duff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Meghan Conrad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finished busines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ncipal’s Repor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Recent Activit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uary Kindness Campaign- Happy Meals being handed out to winners this Thursday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tion Month for new primary or pre-primary students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ssembly to kick off Black History Month, Daily Trivia </w:t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 1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actice lockdown drill</w:t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 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 &amp; S Valentine’s Day Dance</w:t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 2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frican Heritage Month Virtual Bus Tour - Students only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 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frican Heritage Month Final Assembly 11am - parents welcome 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 Campaign is leading by example which ties in with African Heritage Month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Funds-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chers shared items that they would like to have in their classrooms to support their Literacy, Math and Well-Being goals such as; Portable Lap Desks, Laptop/Writing tables, Wobble Stools for flexible seating, Picture Writing Animal Units, Picture Writing Weather Poetry Units,  Place Value Charts, Social Emotional Learning, White board stickers, White Boadr Kidney Shaped table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ditional Ite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odlawn High new classes next year – restaurant ideas – community initiatives. Reach out to see if they can come do pancake breakfast Craig Campbell Principal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 Innovation Fund – Proposal- look into this once it come available (End of January/February)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dnet.ns.ca/docs/sac_innovation_fund_successfulprojects_en.pdf</w:t>
              </w:r>
            </w:hyperlink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d date of when we have to spend money by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journment 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xt Meeting: April 8th - @ 5:30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4">
              <w:bookmarkStart w:id="4" w:name="_Hlk187042788"/>
              <w:bookmarkEnd w:id="4"/>
              <w:r>
                <w:rPr>
                  <w:rStyle w:val="InternetLink"/>
                  <w:b/>
                  <w:bCs/>
                </w:rPr>
                <w:t>https://meet.google.com/dsd-uhiz-xaf</w:t>
              </w:r>
            </w:hyperlink>
          </w:p>
          <w:p>
            <w:pPr>
              <w:pStyle w:val="Normal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  <w:bookmarkStart w:id="5" w:name="_Hlk187042788"/>
            <w:bookmarkStart w:id="6" w:name="_Hlk187042788"/>
            <w:bookmarkEnd w:id="6"/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7" w:name="AdditionalInformation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  <w:t>Meeting Dates 2024-25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ct 8, Nov 5, Jan 7, Feb 4, Apr 8, May 6, June 10 (if needed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-780415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614.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i w:val="false"/>
        <w:b w:val="false"/>
        <w:szCs w:val="28"/>
        <w:color w:val="17365D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17365D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net.ns.ca/docs/sac_innovation_fund_successfulprojects_en.pdf" TargetMode="External"/><Relationship Id="rId4" Type="http://schemas.openxmlformats.org/officeDocument/2006/relationships/hyperlink" Target="https://meet.google.com/dsd-uhiz-x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1:00Z</dcterms:created>
  <dc:creator>Yerxa-Weeks, Angela</dc:creator>
  <dc:description/>
  <cp:keywords/>
  <dc:language>en-US</dc:language>
  <cp:lastModifiedBy>Johnson, Tracey</cp:lastModifiedBy>
  <cp:lastPrinted>2025-01-06T17:07:00Z</cp:lastPrinted>
  <dcterms:modified xsi:type="dcterms:W3CDTF">2025-02-06T13:13:00Z</dcterms:modified>
  <cp:revision>13</cp:revision>
  <dc:subject/>
  <dc:title>Planning For Improvement:  Lite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