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607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78994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1F497D"/>
                <w:sz w:val="22"/>
                <w:szCs w:val="22"/>
              </w:rPr>
              <w:t>Where Everyone is A Star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color w:val="1F497D"/>
                <w:sz w:val="48"/>
              </w:rPr>
            </w:pPr>
            <w:bookmarkStart w:id="0" w:name="AgendaTitle"/>
            <w:bookmarkEnd w:id="0"/>
            <w:r>
              <w:rPr>
                <w:rFonts w:cs="Trebuchet MS" w:ascii="Trebuchet MS" w:hAnsi="Trebuchet MS"/>
                <w:b/>
                <w:color w:val="1F497D"/>
                <w:sz w:val="48"/>
              </w:rPr>
              <w:t>School Advisory Council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Agenda</w:t>
            </w:r>
          </w:p>
          <w:p>
            <w:pPr>
              <w:pStyle w:val="Formal1"/>
              <w:spacing w:before="0" w:after="0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  <w:t>01/07/2025</w:t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Trebuchet MS" w:hAnsi="Trebuchet MS"/>
                <w:sz w:val="28"/>
              </w:rPr>
              <w:t>5:30 PM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rtua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Names"/>
            <w:bookmarkStart w:id="2" w:name="Names"/>
            <w:bookmarkEnd w:id="2"/>
          </w:p>
          <w:p>
            <w:pPr>
              <w:pStyle w:val="Formal2"/>
              <w:spacing w:before="60" w:after="6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ttende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t Green, Krista Hetherington-Duffy, Melanie Smiley, Meghan Conrad, Jenna Hawkins, Tammy Mahar, Patricia MacDougall, Tracey Johnson, Angela Yerxa-Weeks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pacing w:before="60" w:after="60"/>
              <w:rPr/>
            </w:pPr>
            <w:bookmarkStart w:id="3" w:name="Attendees"/>
            <w:bookmarkEnd w:id="3"/>
            <w:r>
              <w:rPr>
                <w:rFonts w:cs="Calibri" w:ascii="Calibri" w:hAnsi="Calibri"/>
                <w:color w:val="1F497D"/>
                <w:sz w:val="22"/>
                <w:szCs w:val="22"/>
              </w:rPr>
              <w:t>Regret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Agenda Items: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ND ACKNOWLEDGEMENT: “I would like to begin by acknowledging that we are in Mi’kma’ki (MEEG-MA-GEE), the traditional, ancestral, and unceded territory of the Mi’kmaq people. Treaties of peace and friendship cover this territory. We all are treaty people”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November 2024 minutes; Approval of January 7, 2025 agenda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finished business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’s report &amp; Student Success Plan: 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activities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P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tional items - 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journment - 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utes approved -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da approv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finished busines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ncipal’s Re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Recent Activ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Reflection on Cycle One SSP, Created plan for Cycle two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It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journment 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xt Meeting: Feb 11 - @ 5:30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bookmarkStart w:id="4" w:name="_Hlk187042788"/>
              <w:bookmarkEnd w:id="4"/>
              <w:r>
                <w:rPr>
                  <w:rStyle w:val="InternetLink"/>
                  <w:b/>
                  <w:bCs/>
                </w:rPr>
                <w:t>https://meet.google.com/dsd-uhiz-xaf</w:t>
              </w:r>
            </w:hyperlink>
          </w:p>
          <w:p>
            <w:pPr>
              <w:pStyle w:val="Normal"/>
              <w:rPr>
                <w:b/>
                <w:b/>
                <w:bCs/>
                <w:lang w:eastAsia="en-CA"/>
              </w:rPr>
            </w:pPr>
            <w:r>
              <w:rPr>
                <w:b/>
                <w:bCs/>
                <w:lang w:eastAsia="en-CA"/>
              </w:rPr>
            </w:r>
            <w:bookmarkStart w:id="5" w:name="_Hlk187042788"/>
            <w:bookmarkStart w:id="6" w:name="_Hlk187042788"/>
            <w:bookmarkEnd w:id="6"/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AdditionalInformation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  <w:t>Meeting Dates 2024-25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ct 8, Nov 5, Jan 7, Feb 11, Apr 8, May 6, June 10 (if needed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78041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614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i w:val="false"/>
        <w:b w:val="false"/>
        <w:szCs w:val="28"/>
        <w:color w:val="17365D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17365D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dsd-uhiz-x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Yerxa-Weeks, Angela</dc:creator>
  <dc:description/>
  <cp:keywords/>
  <dc:language>en-US</dc:language>
  <cp:lastModifiedBy>Johnson, Tracey</cp:lastModifiedBy>
  <cp:lastPrinted>2025-01-06T17:07:00Z</cp:lastPrinted>
  <dcterms:modified xsi:type="dcterms:W3CDTF">2025-01-08T12:31:00Z</dcterms:modified>
  <cp:revision>2</cp:revision>
  <dc:subject/>
  <dc:title>Planning For Improvement:  Lite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